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i/>
          <w:i/>
          <w:color w:val="0033CC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i/>
          <w:color w:val="0033CC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i/>
          <w:i/>
          <w:color w:val="0033CC"/>
          <w:sz w:val="18"/>
          <w:szCs w:val="32"/>
        </w:rPr>
      </w:pPr>
      <w:r>
        <w:rPr>
          <w:rFonts w:cs="Tahoma" w:ascii="Verdana" w:hAnsi="Verdana"/>
          <w:b/>
          <w:i/>
          <w:color w:val="0033CC"/>
          <w:szCs w:val="32"/>
        </w:rPr>
        <w:t>Comitato Regionale Veneto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18"/>
          <w:szCs w:val="18"/>
        </w:rPr>
      </w:pPr>
      <w:r>
        <w:rPr>
          <w:rFonts w:cs="Arial" w:ascii="Verdana" w:hAnsi="Verdana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18"/>
          <w:szCs w:val="18"/>
        </w:rPr>
      </w:pPr>
      <w:r>
        <w:rPr>
          <w:rFonts w:cs="Arial" w:ascii="Verdana" w:hAnsi="Verdana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18"/>
          <w:szCs w:val="18"/>
        </w:rPr>
      </w:pPr>
      <w:r>
        <w:rPr>
          <w:rFonts w:cs="Arial" w:ascii="Verdana" w:hAnsi="Verdana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Verdana" w:hAnsi="Verdana" w:cs="Arial"/>
          <w:i/>
          <w:i/>
          <w:iCs/>
          <w:color w:val="0033CC"/>
          <w:sz w:val="18"/>
          <w:szCs w:val="18"/>
        </w:rPr>
      </w:pPr>
      <w:r>
        <w:rPr>
          <w:rFonts w:cs="Arial" w:ascii="Verdana" w:hAnsi="Verdana"/>
          <w:i/>
          <w:iCs/>
          <w:color w:val="0033CC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Cs/>
          <w:color w:val="0033CC"/>
          <w:sz w:val="18"/>
          <w:szCs w:val="18"/>
        </w:rPr>
      </w:pPr>
      <w:r>
        <w:rPr>
          <w:rFonts w:cs="Arial" w:ascii="Verdana" w:hAnsi="Verdana"/>
          <w:iCs/>
          <w:color w:val="0033CC"/>
          <w:sz w:val="18"/>
          <w:szCs w:val="18"/>
        </w:rPr>
      </w:r>
    </w:p>
    <w:p>
      <w:pPr>
        <w:pStyle w:val="Normal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adova, li 10/01/2013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Prot. 0011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>Alla Società Ardor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2"/>
        <w:rPr/>
      </w:pPr>
      <w:r>
        <w:rPr/>
        <w:t xml:space="preserve">Oggetto : </w:t>
      </w:r>
      <w:r>
        <w:rPr>
          <w:u w:val="single"/>
        </w:rPr>
        <w:t>convocazione allenamento Centro Tecnico Regionale Piccole – Padova 12/13 genn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ede: </w:t>
        <w:tab/>
        <w:t xml:space="preserve">Palestra “Ardor” </w:t>
      </w:r>
      <w:r>
        <w:rPr>
          <w:rFonts w:cs="Arial" w:ascii="Verdana" w:hAnsi="Verdana"/>
          <w:sz w:val="18"/>
          <w:szCs w:val="16"/>
        </w:rPr>
        <w:t>Padova – via Plebiscito</w:t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 xml:space="preserve">Date: 12-13 gennaio 2013  </w:t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Orario: sabato 15.30-18.30 e domenica 9.30-12.30</w:t>
        <w:tab/>
        <w:t xml:space="preserve"> </w:t>
        <w:tab/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Le ginnaste convocate dovranno presentarsi presso la sede di allenamento 15 minuti prima dell’inizio dell’allenamento provviste di indumenti e attrezzi per l’allenamento, pesetti, elastici e ginocchier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16"/>
        </w:rPr>
        <w:t>Le tecniche societarie dovranno inoltre provvedere a consegnare alle ginnaste le musica di tutti gli esercizi previsti per la categoria.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Elenco delle ginnaste convocate :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/>
      </w:pPr>
      <w:r>
        <w:rPr/>
        <w:t>A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INNAS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CIETA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BROGLIATO DILET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 xml:space="preserve">FLAMINIO SARA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NQUE CERCH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 xml:space="preserve">GRANDESSO MATILDE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MARTELLATO MARGHERI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ROSSO CHIAR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ZABEO BERENI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both"/>
        <w:rPr/>
      </w:pPr>
      <w:r>
        <w:rPr/>
        <w:t>B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INNAS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CIETA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APRILE FRANCES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CAROLLO EMM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ENZA GINNASTI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DE GRANDIS ELIS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LEALI NOEM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</w:rPr>
              <w:t>MARCHETTO SAR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DA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TAFURO BEATRI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</w:rPr>
              <w:t>TAGLIARO MARGHERI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DAC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ecnici convocati: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Inclimona Marta</w:t>
        <w:tab/>
        <w:t>tecnica responsabile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Mainente Silvia</w:t>
        <w:tab/>
        <w:tab/>
        <w:t>tecnica assistente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ind w:left="2124" w:firstLine="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La D.T.R.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3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3-01-10T13:24:00Z</dcterms:modified>
  <cp:revision>3</cp:revision>
  <dc:subject/>
  <dc:title>Federazione Ginnastica d’Italia</dc:title>
</cp:coreProperties>
</file>